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сигнув</w:t>
      </w:r>
      <w:r>
        <w:rPr>
          <w:b/>
          <w:sz w:val="28"/>
          <w:szCs w:val="28"/>
        </w:rPr>
        <w:t>ань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затверджени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23 Бюджетного кодексу України, ст.28 Закону України «Про місцеве самоврядування в Україні», постановою Кабінету Міністрів України від 20.03.2013 №175 «Про затвердження Порядку організації громадських та інших робіт тимчасового характеру», </w:t>
      </w:r>
      <w:r>
        <w:rPr>
          <w:color w:val="000000"/>
          <w:sz w:val="28"/>
          <w:szCs w:val="28"/>
          <w:lang w:val="uk-UA"/>
        </w:rPr>
        <w:t xml:space="preserve">на виконання рішення виконавчого комітету Кременчуцької міської ради Полтавської області від 05.04.2013 №202 «Про організацію громадських робіт у 2013 році в м.Кременчуц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асигнування, затверджені в міському бюджеті м. Кременчука на 2013 рік на проведення громадських робіт, а саме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26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головним розпорядникам бюджетних коштів по КФК 090412 «Інші видатки на соціальний захист населення» на суму 56 706,00 грн., з них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виконавчому комітету Кременчуцької міської ради Полтавської області (Бабаєв О.М.) на суму 2 286,00 грн.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- управлінню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дітей та молоді виконавчого комітету Кременчуцької міської ради (Усанова О.П.) на суму 38 833,00 грн.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ю освіти виконавчого комітету Кременчуцької міської ради (Москалик Г.Ф.) на суму 7 450,00 грн.;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ю житлово-комунального господарства виконавчого комітету Кременчуцької міської ради (Ярош С.М.) на суму 8 137,00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2. Збільшити додаткову дотацію районним бюджетам по КФК 250315 «Інші додаткові дотації» на проведення </w:t>
      </w:r>
      <w:r>
        <w:rPr>
          <w:color w:val="000000"/>
          <w:sz w:val="28"/>
          <w:szCs w:val="28"/>
          <w:lang w:val="uk-UA"/>
        </w:rPr>
        <w:t>громадських робіт</w:t>
      </w:r>
      <w:r>
        <w:rPr>
          <w:sz w:val="28"/>
          <w:szCs w:val="28"/>
          <w:lang w:val="uk-UA"/>
        </w:rPr>
        <w:t xml:space="preserve"> на суму                    56 706,00 грн., в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бюджету Автозаводського району на 33 206,00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бюджету Крюківського району на 23 500,0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Кременчуцької міської ради (Неіленко Т.Г.) внести зміни до розпису міського бюджету на 2013 рік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затвердити на черговій сесі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даного рішення покласти на заступника міського голови – начальника фінансового управління </w:t>
      </w:r>
      <w:r>
        <w:rPr>
          <w:sz w:val="28"/>
          <w:szCs w:val="28"/>
          <w:lang w:val="uk-UA"/>
        </w:rPr>
        <w:t xml:space="preserve">виконкому міської ради </w:t>
      </w:r>
      <w:r>
        <w:rPr>
          <w:sz w:val="28"/>
          <w:szCs w:val="28"/>
        </w:rPr>
        <w:t>Неіленко Т.Г.</w:t>
      </w:r>
    </w:p>
    <w:p>
      <w:pPr>
        <w:pStyle w:val="2"/>
        <w:tabs>
          <w:tab w:val="clear" w:pos="709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9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9"/>
          <w:tab w:val="left" w:pos="7088" w:leader="none"/>
        </w:tabs>
        <w:ind w:hanging="0"/>
        <w:rPr/>
      </w:pPr>
      <w:r>
        <w:rPr>
          <w:sz w:val="28"/>
          <w:szCs w:val="28"/>
        </w:rPr>
        <w:t>Міський голова                                                                         О.М.БАБАЄВ</w:t>
      </w:r>
    </w:p>
    <w:sectPr>
      <w:footerReference w:type="default" r:id="rId2"/>
      <w:type w:val="nextPage"/>
      <w:pgSz w:w="11906" w:h="16838"/>
      <w:pgMar w:left="1701" w:right="850" w:gutter="0" w:header="0" w:top="899" w:footer="10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 xml:space="preserve">            </w:t>
    </w: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20_____  №_____</w:t>
    </w:r>
  </w:p>
  <w:p>
    <w:pPr>
      <w:pStyle w:val="Normal"/>
      <w:jc w:val="center"/>
      <w:rPr>
        <w:lang w:val="en-US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24"/>
      <w:szCs w:val="24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6:00Z</dcterms:created>
  <dc:creator>Секрктарь</dc:creator>
  <dc:description/>
  <cp:keywords/>
  <dc:language>en-US</dc:language>
  <cp:lastModifiedBy>Секретарь</cp:lastModifiedBy>
  <cp:lastPrinted>2013-04-16T13:39:00Z</cp:lastPrinted>
  <dcterms:modified xsi:type="dcterms:W3CDTF">2013-04-16T10:58:00Z</dcterms:modified>
  <cp:revision>6</cp:revision>
  <dc:subject/>
  <dc:title>від 08</dc:title>
</cp:coreProperties>
</file>