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8.08.2022                                                                                                        № 113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сезонного торгового майданчика біля кафе «Бджілка» по</w:t>
      </w:r>
      <w:r>
        <w:rPr>
          <w:b/>
          <w:sz w:val="28"/>
          <w:szCs w:val="28"/>
          <w:lang w:val="uk-UA"/>
        </w:rPr>
        <w:t xml:space="preserve"> набережній Лейтенанта Дніпрова, 82-Б,   в м. Кременчуці фізичній особі - підприємцю Журавель Тетя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Журавель Тетяни Анатоліївни від 22.08.2022 № 28-28/10045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 «Бджілка» по набережній Лейтенанта Дніпрова, 82-Б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Журавель Тетя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 «Бджілка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, 82-Б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Журавель Тетя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Журавель Тетя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9-01T11:17:00Z</cp:lastPrinted>
  <dcterms:modified xsi:type="dcterms:W3CDTF">2022-09-01T08:18:00Z</dcterms:modified>
  <cp:revision>6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