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           вул. Академіка Маслова, в районі будинку № 14, в місті 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7.08.2022 № 28-28/9838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 вул. Академіка Маслова, в районі будинку № 14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істі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 Академіка Маслова, в районі будинку № 14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істі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2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08T15:30:00Z</cp:lastPrinted>
  <dcterms:modified xsi:type="dcterms:W3CDTF">2022-09-08T12:30:00Z</dcterms:modified>
  <cp:revision>6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