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>16.06.2022                                                                                                          № 771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FFFFFF"/>
          <w:sz w:val="28"/>
          <w:szCs w:val="28"/>
          <w:lang w:val="uk-UA"/>
        </w:rPr>
      </w:pPr>
      <w:r>
        <w:rPr>
          <w:b/>
          <w:bCs/>
          <w:i/>
          <w:color w:val="FFFFFF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03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</w:t>
      </w:r>
      <w:r>
        <w:rPr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– кіоску для реалізації преси та тютюнових виробів в комплексі з зупинкою громадського транспорту «Спартак» по</w:t>
      </w:r>
      <w:r>
        <w:rPr>
          <w:b/>
          <w:sz w:val="28"/>
          <w:szCs w:val="28"/>
          <w:lang w:val="uk-UA"/>
        </w:rPr>
        <w:t xml:space="preserve"> вул. Троїцькій, в районі будинку № 69/15, в м. Кременчуці товариству з обмеженою відповідальністю «КРЕМІНЬ-ПРЕС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товариства з обмеженою «КРЕМІНЬ-ПРЕС» від 15.08.2022 № 28-28/97264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для реалізації преси та тютюнових виробів в комплексі з зупинкою громадського транспорту «Спартак» по вул. Троїцькій, в районі будинку № 69/15</w:t>
      </w:r>
      <w:r>
        <w:rPr>
          <w:sz w:val="28"/>
          <w:szCs w:val="28"/>
          <w:lang w:val="uk-UA"/>
        </w:rPr>
        <w:t>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 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«КРЕМІНЬ-ПРЕС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для реалізації преси та тютюнових виробів в комплексі з зупинкою громадського транспорту «Спартак»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 вул. Троїцькій, в районі будинку            № 69/15</w:t>
      </w:r>
      <w:r>
        <w:rPr>
          <w:sz w:val="28"/>
          <w:szCs w:val="28"/>
          <w:lang w:val="uk-UA"/>
        </w:rPr>
        <w:t xml:space="preserve">,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>. 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69,30 кв.м.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            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КРЕМІНЬ-ПРЕС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     м. 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 –підприємцем)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КРЕМІНЬ-ПРЕС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Ковальчук</cp:lastModifiedBy>
  <cp:lastPrinted>2022-09-01T11:04:00Z</cp:lastPrinted>
  <dcterms:modified xsi:type="dcterms:W3CDTF">2022-09-01T08:12:00Z</dcterms:modified>
  <cp:revision>62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