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тивній будівлі з приміщенням побутового обслуговуванн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ньшиної Юлії Олександрівни від 25.08.2022 вх. № 28-20/101785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екларація про готовність до експлуатації об’єкта ПТ101220208359), розташованому в Автозаводсько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адміністративній будівлі з приміщенням побутового обслуговування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, 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cs="StarSymbol;MS Mincho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1T14:52:00Z</cp:lastPrinted>
  <dcterms:modified xsi:type="dcterms:W3CDTF">2022-09-07T11:20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