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 Ялинної ********* *********, гр. Столярова ******** ***********, які зареєстровані за адресою: м. Кременчук,                     вул. **********, буд. **, кв. *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6.09.2022 (№ 01-30/15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7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Ялинній ********* *********, гр. Столярову 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 *** в будинку № ** по вулиці ********** в м. Кременчуці, що належить малолітньому Ялинному ********* **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r>
        <w:rPr>
          <w:color w:val="000000"/>
          <w:sz w:val="28"/>
          <w:szCs w:val="28"/>
          <w:lang w:val="uk-UA"/>
        </w:rPr>
        <w:t>1/7 частки</w:t>
      </w:r>
      <w:r>
        <w:rPr>
          <w:sz w:val="28"/>
          <w:szCs w:val="28"/>
          <w:lang w:val="uk-UA"/>
        </w:rPr>
        <w:t xml:space="preserve">  квартири № ** в будинку № *** по вулиці *********** в м. Києві, що належить Ялинній ******** ************, від імені малолітнього Ялинного ********* *************, **.**.**** р.н., за яким він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9:00Z</dcterms:created>
  <dc:creator>User</dc:creator>
  <dc:description/>
  <cp:keywords/>
  <dc:language>en-US</dc:language>
  <cp:lastModifiedBy>Admin</cp:lastModifiedBy>
  <cp:lastPrinted>2022-09-07T15:18:00Z</cp:lastPrinted>
  <dcterms:modified xsi:type="dcterms:W3CDTF">2022-09-07T12:50:00Z</dcterms:modified>
  <cp:revision>9</cp:revision>
  <dc:subject/>
  <dc:title>АВТОЗАВОДСЬКА  РАЙОННА  РАДА</dc:title>
</cp:coreProperties>
</file>