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алолітніх  Блінова *.*., Блінова *.*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Центрі соціально-психологічної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8"/>
          <w:szCs w:val="28"/>
          <w:lang w:val="uk-UA"/>
        </w:rPr>
        <w:t>реабілітації дітей Кременчуцької міської рад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05.09.2022 (№ 01-30/1493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0 від 07 вересня 2022 року),     враховуючи інтереси малолітніх дітей Блінова ********** **********, **.**.**** р.н., Блінова ******* *********, **.**.**** р.н., керуючись              ст.ст. 52, 59 Закону України «Про місцеве самоврядування в Україні»,  виконавчий комітет 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Style14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1. Продовжити термін перебування малолітніх діте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лінова ******** ***********, **.**.**** р.н., Блінова ******* **********, **.**.**** р.н.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у Центрі соціально-психологічної реабілітації дітей Кременчуцької міської ради Кременчуцького району Полтавської області, строком на дев’ять місяців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 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ови</w:t>
      </w:r>
      <w:r>
        <w:rPr>
          <w:sz w:val="28"/>
          <w:szCs w:val="28"/>
        </w:rPr>
        <w:t xml:space="preserve">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16:00Z</dcterms:created>
  <dc:creator>User</dc:creator>
  <dc:description/>
  <cp:keywords/>
  <dc:language>en-US</dc:language>
  <cp:lastModifiedBy>Admin</cp:lastModifiedBy>
  <cp:lastPrinted>2022-09-07T14:48:00Z</cp:lastPrinted>
  <dcterms:modified xsi:type="dcterms:W3CDTF">2022-09-07T12:27:00Z</dcterms:modified>
  <cp:revision>17</cp:revision>
  <dc:subject/>
  <dc:title>АВТОЗАВОДСЬКА  РАЙОННА  РАДА</dc:title>
</cp:coreProperties>
</file>