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 xml:space="preserve">      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надання дозволу на вчин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авочину щодо майна, право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истування яким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має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я Ульянова *.*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заяву гр. Ульянової Катерини Миколаївни, гр. Ульянова ********** ***********, які зареєстровані за адресою: м. Кременчук,                        вул. ************, буд. **, кв. ***, про надання дозволу на вчинення правочину, враховуючи подання служби у справах дітей Автозаводської районної адміністрації Кременчуцької міської ради Кременчуцького району Полтавської області від 26.08.2022 (№ 01-30/1413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29 від 31 серпня 2022 року), керуючись ст.ст. 34, 52, 53, 59 Закону України «Про місцеве самоврядування в Україні», ст. 177 Сімейного кодексу України, ст.ст. 17, 18 Закону України «Про охорону дитинства», ст. 12 Закону України «Про основи соціального захисту бездомних осіб і безпритульних дітей», п.п. 66, 67 постанови Кабінету Міністрів України від 24.09.2008 № 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Надати дозвіл Ульяновій ******** ********* та Ульянову ********** ********* на вчинення правочину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укладання договору дарування 3/4 часток квартири № *** в будинку № ** по вулиці ************ в м. Кременчуці, що належать Циганковій ***** *********** та Циганкову ********* *********, право користування якими має малолітня Ульянова ***** **************, **.**.**** р.н., на ім’я Ульянової ********* ************, за яким вона отримає у власність ці частки квартири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5:54:00Z</dcterms:created>
  <dc:creator>User</dc:creator>
  <dc:description/>
  <cp:keywords/>
  <dc:language>en-US</dc:language>
  <cp:lastModifiedBy>Admin</cp:lastModifiedBy>
  <cp:lastPrinted>2022-08-25T09:00:00Z</cp:lastPrinted>
  <dcterms:modified xsi:type="dcterms:W3CDTF">2022-09-01T11:08:00Z</dcterms:modified>
  <cp:revision>11</cp:revision>
  <dc:subject/>
  <dc:title>АВТОЗАВОДСЬКА  РАЙОННА  РАДА</dc:title>
</cp:coreProperties>
</file>