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обмеження руху 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проспект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0-річчя Жовтня в районі будинк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4 по провулку Гомельськом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оведенням реконструкції робочого живлення ТП-610  ПНС-2 Кременчуцької ТЕЦ, прокладанням кабельної електролінії у                        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обмежити рух автотранспорту по проспекту 50-річчя Жовтня в районі будинку № 24 по провулку Гомельському м. Кременчука з 27.04.2013 по 28.04.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чірньому підприємству «Мекомсервіс» (Гриценку О.С.)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 відновлення  дорожнього  полотна  проспекту та тротуару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8:00Z</dcterms:created>
  <dc:creator>Miroshnichenko</dc:creator>
  <dc:description/>
  <cp:keywords/>
  <dc:language>en-US</dc:language>
  <cp:lastModifiedBy>User</cp:lastModifiedBy>
  <cp:lastPrinted>2013-04-15T14:17:00Z</cp:lastPrinted>
  <dcterms:modified xsi:type="dcterms:W3CDTF">2013-04-16T06:16:00Z</dcterms:modified>
  <cp:revision>8</cp:revision>
  <dc:subject/>
  <dc:title> Про розгляд подання  прокурора </dc:title>
</cp:coreProperties>
</file>