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тимчасове закриття руху 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 вул. Красін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ілянці від вул. Коцюбинського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до вул. Перемоги та по  вул. Черни-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 на ділянці від вул. Чкалова  до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 О. Колонтай  м.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проведенням ремонтних робіт на мережі водопостачання, водовідведення і споруд КП «Кременчукводоканал» на період зупинки насосної станції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-го підйому в м.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Тимчасово закрити рух автотранспорту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Красіна на ділянці від вул. Коцюбинського до вул. Перемоги та по вул. Черниша на ділянці від            вул. Чкалова  до вул. О. Колонтай  м. Кременчука з 25.04.2013 по 30.04.201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«Кременчукводоканал»           (Солодяшкіну В.І.) 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відділом Державної автоінспекції Кременчуцького МУ 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, протягом двох тижнів забезпечити  відновлення  дорожнього  полотна  проспекту та тротуару.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.  Відділу Державної автоінспекції Кременчуцького МУ УМВС України в Полтавській області (Самойленко В.М.) та відділу транспорту та енергетики виконавчого комітету Кременчуцької міської ради Полтавської області (Кургаєв В.П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Відділу прес-служби апарату міського голови виконавчого комітету Кременчуцької міської  ради Полтавської області оприлюднити це рішення у засобах масової інформації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</w:t>
        <w:tab/>
        <w:tab/>
        <w:t xml:space="preserve">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80" w:gutter="0" w:header="0" w:top="113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29:00Z</dcterms:created>
  <dc:creator>Miroshnichenko</dc:creator>
  <dc:description/>
  <cp:keywords/>
  <dc:language>en-US</dc:language>
  <cp:lastModifiedBy>User</cp:lastModifiedBy>
  <cp:lastPrinted>2013-04-10T13:35:00Z</cp:lastPrinted>
  <dcterms:modified xsi:type="dcterms:W3CDTF">2013-04-16T06:16:00Z</dcterms:modified>
  <cp:revision>8</cp:revision>
  <dc:subject/>
  <dc:title> Про розгляд подання  прокурора </dc:title>
</cp:coreProperties>
</file>