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ка *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Івко ***** **********, **.**.**** року народження, із заявою про надання висновку про доцільність призначення його опікуном над недієздатним громадянином Міхненком ********* **********, **.**.**** року народження, у зв’язку зі смертю громадянки Івко ******* ********, опікуна недієздатного Міхненка ******** Івановича, що підтверджується свідоцтвом про смерть серії І-КЕ № 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1.08.2022 №5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инити обов’язки опікуна Івко Людмили Іванівни над Міхненк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Івка ***** *********** над недієздатним Міхненком ********* ********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1-21T15:17:00Z</cp:lastPrinted>
  <dcterms:modified xsi:type="dcterms:W3CDTF">2022-08-30T11:08:00Z</dcterms:modified>
  <cp:revision>132</cp:revision>
  <dc:subject/>
  <dc:title/>
</cp:coreProperties>
</file>