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111 «Заробітна плата»  в сумі 452 646,77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оплату праці»   в сумі 99 581,9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за КПКВКМБ 0611130 «Методичне забезпечення діяльності закладів освіти» по КЕКВ 2111 «Заробітна плата»  в сумі 39 600,0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130 «Методичне забезпечення діяльності закладів освіти» КЕКВ 2120 «Нарахування на оплату праці»   в сумі 8 712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111 «Заробітна плата»  в сумі                  309 800,0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120 «Нарахування на оплату праці»   в сумі 75 733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10 «Предмети, матеріали, обладнання та інвентар» в сумі 80 000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40 «Оплата послуг (крім комунальних)» в сумі 15 000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71 «Оплата теплопостачання» в сумі              10 890,67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більшити бюджетні асигнування загального фонду за КПКВКМБ 0614040 «Забезпечення діяльності музеїв і виставок» по КЕКВ 2111 «Заробітна плата»  в сумі 10 158,00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більшити бюджетні асигнування загального фонду за КПКВКМБ 0614040 «Забезпечення діяльності музеїв і виставок» по КЕКВ 2120 «Нарахування на оплату праці»   в сумі 2 335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8:00Z</dcterms:created>
  <dc:creator>Юлия</dc:creator>
  <dc:description/>
  <dc:language>en-US</dc:language>
  <cp:lastModifiedBy>Татьяна</cp:lastModifiedBy>
  <cp:lastPrinted>2022-03-15T10:46:00Z</cp:lastPrinted>
  <dcterms:modified xsi:type="dcterms:W3CDTF">2022-08-31T11:28:00Z</dcterms:modified>
  <cp:revision>2</cp:revision>
  <dc:subject/>
  <dc:title/>
</cp:coreProperties>
</file>