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6.06.2022                                                                                                          № 77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кав’ярні по</w:t>
      </w:r>
      <w:r>
        <w:rPr>
          <w:b/>
          <w:sz w:val="28"/>
          <w:szCs w:val="28"/>
          <w:lang w:val="uk-UA"/>
        </w:rPr>
        <w:t xml:space="preserve"> вул. Ігоря Сердюка, 2/25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ідприємцю Карасьовій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Черняк Людмилі Юр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арасьової-Черняк Людмили Юріївни від 12.08.2022 № 99-01/96427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в’ярні по вул. Ігоря Сердюка</w:t>
      </w:r>
      <w:r>
        <w:rPr>
          <w:sz w:val="28"/>
          <w:szCs w:val="28"/>
          <w:lang w:val="uk-UA"/>
        </w:rPr>
        <w:t>, 2/2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арасьовій-Черняк Людмилі Юр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в’ярні по                  вул. Ігоря Сердюка, 2/25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1,10 кв.м, в тому числі площа тимчасової споруди 2,4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Карасьовій-Черняк Людмилі Юр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арасьову-Черняк Людмилу Ю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8-18T13:34:00Z</cp:lastPrinted>
  <dcterms:modified xsi:type="dcterms:W3CDTF">2022-08-18T10:50:00Z</dcterms:modified>
  <cp:revision>6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