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05.04.2013</w:t>
        <w:tab/>
        <w:tab/>
        <w:tab/>
        <w:tab/>
        <w:tab/>
        <w:tab/>
        <w:tab/>
        <w:tab/>
        <w:t>№ 18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>Про  надання дозволу  громадяна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Cs/>
          <w:lang w:val="uk-UA"/>
        </w:rPr>
        <w:tab/>
        <w:t xml:space="preserve">Розглянувши  протокол  </w:t>
      </w:r>
      <w:r>
        <w:rPr>
          <w:lang w:val="uk-UA"/>
        </w:rPr>
        <w:t>№ 8  від  14 лютого  2013 року засідання робочої групи з розгляду документів, поданих громадянами на приватизацію жилих приміщень у гуртожитках, н</w:t>
      </w:r>
      <w:r>
        <w:rPr>
          <w:bCs/>
          <w:lang w:val="uk-UA"/>
        </w:rPr>
        <w:t xml:space="preserve">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 </w:t>
      </w:r>
      <w:r>
        <w:rPr>
          <w:lang w:val="uk-UA"/>
        </w:rPr>
        <w:t xml:space="preserve">ст. 1 Закону України  «Про забезпечення реалізації житлових прав мешканців гуртожитків», </w:t>
      </w:r>
      <w:r>
        <w:rPr>
          <w:bCs/>
          <w:lang w:val="uk-UA"/>
        </w:rPr>
        <w:t xml:space="preserve">п. 3 ч. 1 ст. 19  Закону України «Про державну реєстрацію речових прав на нерухоме майно та їх обтяжень», п. 3 ст. 86, ст. 51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b/>
          <w:b/>
          <w:bCs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lang w:val="uk-UA"/>
        </w:rPr>
        <w:t>1.</w:t>
        <w:tab/>
        <w:t>Надати дозвіл громадянам на приватизацію жилих приміщень у гуртожитках згідно з переліком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  <w:t>Органу приватизації управління житлово-комунального господарства оформити розпорядження на приватизацію житлових  приміщень вказаних в додатку 1 та видати свідоцтва про право власності на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4.</w:t>
        <w:tab/>
        <w:t xml:space="preserve">Громадянці </w:t>
      </w:r>
      <w:r>
        <w:rPr/>
        <w:t>*********************</w:t>
      </w:r>
      <w:r>
        <w:rPr>
          <w:lang w:val="uk-UA"/>
        </w:rPr>
        <w:t>, яка мешкає за адресою:                м. Кременчук, бульвар Пушкіна, буд. 9, секц. 14 кім. 6 відмовити в наданні дозволу на приватизацію кімнати у гуртожитку у зв’язку з обміном власної (викупленої) однокімнатної квартири за адресою: м. Кременчук, вул. Перемоги, буд. 7 кв. 74, житловою площею 16 кв.м на комунальну кімнату у гуртожи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5.</w:t>
        <w:tab/>
        <w:t xml:space="preserve">Громадянину </w:t>
      </w:r>
      <w:r>
        <w:rPr/>
        <w:t>*************************</w:t>
      </w:r>
      <w:r>
        <w:rPr>
          <w:lang w:val="uk-UA"/>
        </w:rPr>
        <w:t>, який мешкає за адресою: м. Кременчук, вул. Першотравнева, буд. 19, секц. 13 кім. 5 відмовити в наданні дозволу на приватизацію кімнати у гуртожитку в зв’язку з наявністю власного приватизованого житла (¼ частки квартири за адресою: вул. Першотравнева, буд. 51 кв. 8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6.</w:t>
        <w:tab/>
        <w:t xml:space="preserve">Громадянці </w:t>
      </w:r>
      <w:r>
        <w:rPr/>
        <w:t>*********************</w:t>
      </w:r>
      <w:r>
        <w:rPr>
          <w:lang w:val="uk-UA"/>
        </w:rPr>
        <w:t>, яка мешкає за адресою:                   м. Кременчук, вул. Чапаєва, буд. 64 кв. 41 відмовити в наданні дозволу на приватизацію кімнати у гуртожитку у зв’язку з наявністю власного житла                  (1/8 частини  квартири за адресою: м. Кременчук, вул. Жадова, буд. 10 кв. 4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7.</w:t>
        <w:tab/>
        <w:t xml:space="preserve">Громадянину </w:t>
      </w:r>
      <w:r>
        <w:rPr/>
        <w:t>*********************</w:t>
      </w:r>
      <w:r>
        <w:rPr>
          <w:lang w:val="uk-UA"/>
        </w:rPr>
        <w:t>, який мешкає за адресо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вул. Східна буд. 22 кімн. 38 відмовити в наданні дозволу на приватизацію кімнати у гуртожитку у зв’язку з обміном власної частини квартири на комунальну кімнату у гуртожи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8.</w:t>
        <w:tab/>
      </w:r>
      <w:r>
        <w:rPr/>
        <w:t>Контроль за виконанням цього</w:t>
      </w:r>
      <w:r>
        <w:rPr>
          <w:lang w:val="uk-UA"/>
        </w:rPr>
        <w:t xml:space="preserve"> </w:t>
      </w:r>
      <w:r>
        <w:rPr/>
        <w:t>рішення покласти</w:t>
      </w:r>
      <w:r>
        <w:rPr>
          <w:lang w:val="uk-UA"/>
        </w:rPr>
        <w:t xml:space="preserve"> </w:t>
      </w:r>
      <w:r>
        <w:rPr/>
        <w:t xml:space="preserve">на заступника міського голови </w:t>
      </w:r>
      <w:r>
        <w:rPr>
          <w:lang w:val="uk-UA"/>
        </w:rPr>
        <w:t>Медведовського В.В.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</w:r>
      <w:r>
        <w:rPr>
          <w:b/>
          <w:lang w:val="uk-UA"/>
        </w:rPr>
        <w:t>О.М. 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</w:t>
      </w:r>
      <w:r>
        <w:rPr>
          <w:b/>
        </w:rPr>
        <w:t xml:space="preserve">о </w:t>
      </w:r>
      <w:r>
        <w:rPr>
          <w:b/>
          <w:lang w:val="uk-UA"/>
        </w:rPr>
        <w:t xml:space="preserve">рішення  виконавчого комітету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Перелік  громадян, яким надано дозвіл на приватизацію жилих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</w:rPr>
        <w:t xml:space="preserve">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імнат 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568"/>
        <w:gridCol w:w="2466"/>
        <w:gridCol w:w="110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секції, кварти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н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ач Володимир Федос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гусова Ганна Федорі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22, кім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ов Євген Серг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50-річчя Жовт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42, кім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йко Віталій Олекс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20, кім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інов Олександр І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7, кім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айко Руслан О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нау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.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сь Олексій Фед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нау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.5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ач Олександр Микола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нау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.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яков Михайло О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22, кім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С.М. ЯРОШ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</w:t>
    </w: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  <w:r>
      <w:rPr>
        <w:sz w:val="20"/>
        <w:szCs w:val="20"/>
        <w:lang w:val="uk-UA"/>
      </w:rPr>
      <w:t>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7:00Z</dcterms:created>
  <dc:creator>User</dc:creator>
  <dc:description/>
  <cp:keywords/>
  <dc:language>en-US</dc:language>
  <cp:lastModifiedBy>evikonkom</cp:lastModifiedBy>
  <cp:lastPrinted>2013-03-28T14:01:00Z</cp:lastPrinted>
  <dcterms:modified xsi:type="dcterms:W3CDTF">2013-04-15T08:07:00Z</dcterms:modified>
  <cp:revision>2</cp:revision>
  <dc:subject/>
  <dc:title>Про створення та затвердження складу </dc:title>
</cp:coreProperties>
</file>