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37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КВАРТА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7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УДИНОК 37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54240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7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40919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ОСББ «МОЛОДІЖ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.6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ОСББ «МОЛОДІЖ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«КВАРТАЛ 278 БУДИНОК 3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«КВАРТАЛ 278 БУДИНОК 3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en-US"/>
        </w:rPr>
        <w:t>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«КВАРТАЛ 278 БУДИНОК 37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вартал 278, буд. 37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2-08-17T14:24:00Z</cp:lastPrinted>
  <dcterms:modified xsi:type="dcterms:W3CDTF">2022-08-17T11:25:00Z</dcterms:modified>
  <cp:revision>27</cp:revision>
  <dc:subject/>
  <dc:title>Схема закріплення об’єктів благоустрою</dc:title>
</cp:coreProperties>
</file>