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убан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Рубан ***** **********, яка зареєстрована за адресою: м. Кременчук, вул. *********, буд. **, кв. **, про визначення місця проживання малолітньої Рубан 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8.2022 (№ 01-30/1399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                      від 25 серп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Рубан ****** *************, **.**.**** р.н., разом з матір’ю Рубан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1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8-26T05:29:00Z</dcterms:modified>
  <cp:revision>7</cp:revision>
  <dc:subject/>
  <dc:title>АВТОЗАВОДСЬКА  РАЙОННА  РАДА</dc:title>
</cp:coreProperties>
</file>