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й Сург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Сурган ******** ********, **.**.**** р.н., яка проживає за адресою: м. Кременчук, провулок *********, буд. **, кв. **, про надання її малолітній доньці Сурган ***** ******, **.**.**** р.н. (свідоцтво про народження: серія *-** № ******, видане **.**.**** відділом державної реєстрації актів цивільного стану по м. Артемівську Артемівського міськрайонного управління юстиції у Донецькій області), статусу дитини, яка постраждала внаслідок воєнних дій та збройних конфлікт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від 22.08.2022 (№ 01-30/13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25 серпня 2022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Сурган 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8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08-25T13:19:00Z</dcterms:modified>
  <cp:revision>11</cp:revision>
  <dc:subject/>
  <dc:title>АВТОЗАВОДСЬКА  РАЙОННА  РАДА</dc:title>
</cp:coreProperties>
</file>