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31.08.2020 № 1220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 xml:space="preserve">приватного підприємства «Кремінвест» від 10.08.2022 </w:t>
      </w:r>
      <w:r>
        <w:rPr>
          <w:sz w:val="28"/>
          <w:szCs w:val="28"/>
          <w:lang w:val="uk-UA"/>
        </w:rPr>
        <w:t>щодо скасування рішення виконавчого комітету Кременчуцької міської ради Полтавської області від 31.08.2020 № 1220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майданчика біля кафе «</w:t>
      </w:r>
      <w:r>
        <w:rPr>
          <w:sz w:val="28"/>
          <w:szCs w:val="28"/>
        </w:rPr>
        <w:t>KOFAN</w:t>
      </w:r>
      <w:r>
        <w:rPr>
          <w:sz w:val="28"/>
          <w:szCs w:val="28"/>
          <w:lang w:val="uk-UA"/>
        </w:rPr>
        <w:t>» по вул. Лейтенанта Покладова, 7, в м. Кременчуці приватному підприємству «Кремінвест» у зв’язку з оформленням договору оренди землі від 16.02.2022, керуючись ст. 30 Закону України «Про місцеве самоврядування в Украї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31.08.2020 № 1220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майданчика біля кафе «</w:t>
      </w:r>
      <w:r>
        <w:rPr>
          <w:sz w:val="28"/>
          <w:szCs w:val="28"/>
        </w:rPr>
        <w:t>KOFAN</w:t>
      </w:r>
      <w:r>
        <w:rPr>
          <w:sz w:val="28"/>
          <w:szCs w:val="28"/>
          <w:lang w:val="uk-UA"/>
        </w:rPr>
        <w:t>» по вул. Лейтенанта Покладова, 7, в м. Кременчуці приватному підприємству «Кремінвест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>приватне підприємство «Кремінвест»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Кременчуцького району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33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від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12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0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20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1-12-03T09:38:00Z</cp:lastPrinted>
  <dcterms:modified xsi:type="dcterms:W3CDTF">2022-08-15T05:50:00Z</dcterms:modified>
  <cp:revision>6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