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ОЛ 2010» від 17.08.2022 № 28-28/9840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будинку № 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будинку № 5, в м. Кременчуці відповідно 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8-22T16:18:00Z</cp:lastPrinted>
  <dcterms:modified xsi:type="dcterms:W3CDTF">2022-08-22T13:21:00Z</dcterms:modified>
  <cp:revision>1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