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ах благоустрою стаціонарних тимчасових споруд – </w:t>
      </w:r>
      <w:r>
        <w:rPr>
          <w:b/>
          <w:sz w:val="28"/>
          <w:szCs w:val="28"/>
          <w:lang w:val="uk-UA"/>
        </w:rPr>
        <w:t>сезонних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Смірнову В</w:t>
      </w:r>
      <w:r>
        <w:rPr>
          <w:b/>
          <w:bCs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 w:eastAsia="ar-SA"/>
        </w:rPr>
        <w:t>ячеславу Анатол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</w:t>
      </w:r>
      <w:r>
        <w:rPr>
          <w:sz w:val="28"/>
          <w:szCs w:val="28"/>
          <w:lang w:val="uk-UA" w:eastAsia="ar-SA"/>
        </w:rPr>
        <w:t>Смірнова 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ar-SA"/>
        </w:rPr>
        <w:t>ячеслава Анатолійовича</w:t>
      </w:r>
      <w:r>
        <w:rPr>
          <w:sz w:val="28"/>
          <w:szCs w:val="28"/>
          <w:lang w:val="uk-UA"/>
        </w:rPr>
        <w:t xml:space="preserve"> від 18.08.2022 № 28-28/99312 та № 28-28/9929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сезонних торгових майданчиків поруч з рестораном «Happy» Grill &amp; Pizza по вул. Соборній, 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та від 27.05.2022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.08.2018 № 1069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сезонного торгового майданчика </w:t>
      </w:r>
      <w:r>
        <w:rPr>
          <w:sz w:val="27"/>
          <w:szCs w:val="27"/>
          <w:lang w:val="uk-UA"/>
        </w:rPr>
        <w:t>поруч з рестораном «New York Street Pizza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 xml:space="preserve">фізичній особі – підприємцю Смірнову В’ячеславу Анатолійовичу» в зв’язку зі зміною намірів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сезонних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1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2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Полтавської області від 23.08.2018 № 1069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</w:t>
      </w:r>
      <w:r>
        <w:rPr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сезонного торгового майданчика </w:t>
      </w:r>
      <w:r>
        <w:rPr>
          <w:sz w:val="27"/>
          <w:szCs w:val="27"/>
          <w:lang w:val="uk-UA"/>
        </w:rPr>
        <w:t>поруч з рестораном «New York Street Pizza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фізичній особі – підприємцю 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58 від 01.08.20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42 від 11.09.2018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мірнову В’ячеславу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и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их тимчасових споруд до 31.12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мірнова В’ячеслава Анатолій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22T15:11:00Z</cp:lastPrinted>
  <dcterms:modified xsi:type="dcterms:W3CDTF">2022-08-22T12:15:00Z</dcterms:modified>
  <cp:revision>6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