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395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 «А,Ап,аг»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мари Ольги Володимирівни від 10.08.2022                       вх. № 28-22/9564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 «А,Ап,аг» з господарськими будівлями та споруда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                  </w:t>
      </w:r>
      <w:r>
        <w:rPr>
          <w:sz w:val="28"/>
          <w:lang w:val="uk-UA"/>
        </w:rPr>
        <w:t>проїзд хххххххх хххххххх, 29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8-22T07:23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