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Б,Бп,б»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мари Ольги Володимирівни від 10.08.2022                       вх. № 28-22/9564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«Б,Бп,б»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проїзду хххххххх хххххххххх на № хх по проїзду хххххххх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22T07:14:00Z</dcterms:modified>
  <cp:revision>2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