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та спорудам виробничої баз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ОПТІМУМ ФУД» від 26.07.2022 вх. № 28-21/8743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ям та спорудам виробничої баз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0 по вул. Некрасова на № 10-А по вул. Некрасов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8-22T10:58:00Z</cp:lastPrinted>
  <dcterms:modified xsi:type="dcterms:W3CDTF">2022-08-22T07:59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