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ів на виконання транспортних послуг щодо перевезення пасажирів на міських автобусних маршрутах міста Кременчука від 15.09.2017 № 13, від 15.09.2017 № 14, від 15.12.2017 № 18 на автобусних маршрутах № 4 «вул. Академіка Герасимовича – вул. Правобережна», № 9 «вул. Небесної Сотні (артсклади) – вул. Академіка Герасимовича», № 12 «Льотний коледж – кар’єр» відповідно, укладених з товариством з обмеженою відповідальністю «АТП-15307», відповідно до Закону України «Про автомобільний транспорт», відповідно до п.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 176 «Про затвердження Правил надання послуг пасажирського автомобільного транспорту», враховуючи лист</w:t>
      </w:r>
      <w:r>
        <w:rPr>
          <w:b w:val="false"/>
          <w:lang w:val="ru-RU"/>
        </w:rPr>
        <w:t>и</w:t>
      </w:r>
      <w:r>
        <w:rPr>
          <w:b w:val="false"/>
        </w:rPr>
        <w:t xml:space="preserve"> товариства з обмеженою відповідальністю «АТП-15307» від 26.07.2022 № 04-13-361, № 04/13-362, № 04/13-363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ори на виконання транспортних послуг щодо перевезення пасажирів на міських автобусних маршрутах міста Кременчука від 15.09.2017 № 13, від 15.09.2017 № 14, від 15.12.2017 № 18 на автобусних маршрутах № 4 «вул. Академіка Герасимовича – вул. Правобережна», № 9 «вул. Небесної Сотні (артсклади) – вул. Академіка Герасимовича», № 12 «Льотний коледж – кар’єр» відповідно, укладених з товариством з обмеженою відповідальністю «АТП-15307»</w:t>
      </w:r>
      <w:r>
        <w:rPr>
          <w:b w:val="false"/>
          <w:lang w:val="ru-RU"/>
        </w:rPr>
        <w:t>,</w:t>
      </w:r>
      <w:r>
        <w:rPr>
          <w:b w:val="false"/>
        </w:rPr>
        <w:t xml:space="preserve"> вважати такими, дію яких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і угоди до договорів на виконання транспортних послуг щодо перевезення пасажирів на міських автобусних маршрутах міста Кременчука від 15.09.2017 № 13, від 15.09.2017 № 14, від 15.12.2017 № 18 щодо продовження строку їх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Товариству з обмеженою відповідальністю «АТП-15307» забезпечити виконання перевезення пасажирів на автобусних маршрутах № 4 «вул. Академіка Герасимовича – вул. Правобережна», № 9 «вул. Небесної Сотні (артсклади) – вул. Академіка Герасимовича», № 12 «Льотний коледж – кар’єр» </w:t>
      </w:r>
      <w:r>
        <w:rPr>
          <w:sz w:val="28"/>
          <w:lang w:val="uk-UA"/>
        </w:rPr>
        <w:t>відповідно до умов договор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2-08-12T09:24:00Z</cp:lastPrinted>
  <dcterms:modified xsi:type="dcterms:W3CDTF">2022-08-12T06:31:00Z</dcterms:modified>
  <cp:revision>334</cp:revision>
  <dc:subject/>
  <dc:title>Про міські маршрути</dc:title>
</cp:coreProperties>
</file>