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особі Кременчуцької міської ради Кременчуцького району Полтавської області квартири № 140 у будинку № 3-А по вулиці Керченські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 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25 травня 2021 року «Про надання згоди на безоплатне прийняття до комунальної власності Кременчуцької міської територіальної громади квартир № 140, № 144 у будинку № 3-А по вул. Керченській у м. Кременчуці», рішення виконавчого комітету Кременчуцької міської ради  Кременчуцького району Полтавської   області від 25.03.2022 № 348 «Про створення комісії з прийняття до комунальної власності Кременчуцької міської територіальної громади квартири № 140 у будинку № 3-А по вул. Керченській у м. Кременчуці та затвердження її складу»</w:t>
      </w:r>
      <w:r>
        <w:rPr>
          <w:b w:val="false"/>
          <w:szCs w:val="28"/>
        </w:rPr>
        <w:t xml:space="preserve">, у складі: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ркалі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б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шн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зи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начальник Квартирно-експлуатаційного відділу міста Полтава, полковник (за згодою);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дочк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хгалтер І категорії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Володими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житлової групи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ind w:left="175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ї району Полтавської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Іван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місія склала цей акт про те, що з державної власності (власник – Держава Україна в особі Міністерства оборони України) безоплатно передано                      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 140 у будинку № 3-А по вулиці Керченській у м. Кременчуці, яка перебуває на бухгалтерському обліку Квартирно-експлуатаційного відділу міста Полтав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складу об’єкта передачі входить нерухоме майно, а саме: квартира  № 140 у будинку № 3-А по вулиці Керченській у м. Кременчу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і відом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4 кв. м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40,9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Інженерне обладнання об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uk-UA" w:eastAsia="ru-RU"/>
        </w:rPr>
        <w:t xml:space="preserve">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 140 у будинку              № 3-А по вулиці Керченській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 xml:space="preserve">4. Балансова вартість квартири № 140 у будинку № 3-А по </w:t>
      </w:r>
      <w:bookmarkStart w:id="3" w:name="o295"/>
      <w:bookmarkEnd w:id="3"/>
      <w:r>
        <w:rPr>
          <w:color w:val="000000"/>
          <w:sz w:val="28"/>
          <w:szCs w:val="28"/>
          <w:lang w:val="uk-UA" w:eastAsia="ru-RU"/>
        </w:rPr>
        <w:t>вулиці Керченській у м. Кременчуці: 365955,3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 w:eastAsia="ru-RU"/>
        </w:rPr>
        <w:t>Квартира № 140 у будинку № 3-А по вулиці Керченській у                                  м. Кременчуці придатна для експлуатації</w:t>
      </w:r>
      <w:bookmarkStart w:id="4" w:name="o296"/>
      <w:bookmarkEnd w:id="4"/>
      <w:r>
        <w:rPr>
          <w:sz w:val="28"/>
          <w:szCs w:val="28"/>
          <w:lang w:val="uk-UA" w:eastAsia="ru-RU"/>
        </w:rPr>
        <w:t>.</w:t>
      </w:r>
      <w:bookmarkStart w:id="5" w:name="o297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рийняти з державної власності (власник – </w:t>
      </w:r>
      <w:r>
        <w:rPr>
          <w:sz w:val="28"/>
          <w:szCs w:val="28"/>
          <w:lang w:val="uk-UA" w:eastAsia="ru-RU"/>
        </w:rPr>
        <w:t>Держава Україна в особі Міністерства оборони України</w:t>
      </w:r>
      <w:r>
        <w:rPr>
          <w:sz w:val="28"/>
          <w:szCs w:val="28"/>
          <w:lang w:val="uk-UA"/>
        </w:rPr>
        <w:t xml:space="preserve">)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№ 140 у будинку  № 3-А по вулиці Керченській у м. Кременчу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чити балансоутримувачем квартири № 140 у будинку № 3-А по вулиці Керченській у м. 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документи, розглянуті комісією, на зберігання до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Кременчуцької міської ради Кременчуцького району Полтавської області від 25 травня 2021 року «Про надання згоди на безоплатне прийняття до комунальної власності Кременчуцької міської територіальної громади квартир № 140, № 144 у будинку № 3-А по вул. Керченській у                            м. 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виконавчого комітету Кременчуцької міської ради Кременчуцького району Полтавської області від 25.03.2022 № 348 «Про створення комісії з прийняття до комунальної власності Кременчуцької міської територіальної громади квартири № 140 у будинку № 3-А по вулиці Керченській у м. 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інформаційної довідки від 14.12.2020 № 236781321 з Державного реєстру речових прав на нерухоме майно та Реєстру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відка від 04.01.2022 № 542/1 про перебування квартири  № 140 у будинку № 3-А по вулиці Керченській у м. Кременчуці на бухгалтерському обліку Квартирно-експлуатаційного відділу міста Пол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технічного паспорта на квартиру № 140 у будинку № 3-А по вулиці Керченській у м. 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 складено у 9-ти примірник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92"/>
        <w:gridCol w:w="289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БЛО</w:t>
            </w:r>
          </w:p>
        </w:tc>
      </w:tr>
      <w:tr>
        <w:trPr/>
        <w:tc>
          <w:tcPr>
            <w:tcW w:w="9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артирно-експлуатаційного відділу міста Полтава, полковник (за згодо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ячеслав КАМЗ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І категорії Квартирно-експлуатаційного відділу міста Полтава, працівник Збройних Сил Україн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житлової групи Квартирно-експлуатаційного відділу міста Полтава, працівник Збройних Сил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ЛОД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АД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6:00Z</dcterms:created>
  <dc:creator>Агент007</dc:creator>
  <dc:description/>
  <cp:keywords/>
  <dc:language>en-US</dc:language>
  <cp:lastModifiedBy>Ира</cp:lastModifiedBy>
  <cp:lastPrinted>2022-08-17T13:29:00Z</cp:lastPrinted>
  <dcterms:modified xsi:type="dcterms:W3CDTF">2022-08-19T08:46:00Z</dcterms:modified>
  <cp:revision>24</cp:revision>
  <dc:subject/>
  <dc:title>Про    передачу    приміщень</dc:title>
</cp:coreProperties>
</file>