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Головч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олов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оловченко ******* *********, неповнолітнього Головченка ******** ************, *.**.**** р.н., які зареєстровані за адресою: м. Кременчук, вул. 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08.2022 (№ 01-30/13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7 від 17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оловченко 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           вулиці Керченській в м. Кременчуці, що належить Вялковій ******* ***********, право користування якою мають неповнолітній Головченко ********** ************, **.**.**** р.н., та малолітня Головченко ****** ***********, **.**.**** р.н., на ім’я Головченко ******* ********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1:00Z</dcterms:created>
  <dc:creator>User</dc:creator>
  <dc:description/>
  <cp:keywords/>
  <dc:language>en-US</dc:language>
  <cp:lastModifiedBy>Admin</cp:lastModifiedBy>
  <cp:lastPrinted>2022-08-04T08:51:00Z</cp:lastPrinted>
  <dcterms:modified xsi:type="dcterms:W3CDTF">2022-08-18T10:20:00Z</dcterms:modified>
  <cp:revision>10</cp:revision>
  <dc:subject/>
  <dc:title>АВТОЗАВОДСЬКА  РАЙОННА  РАДА</dc:title>
</cp:coreProperties>
</file>