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на виконання рішення виконавчого комітету Кременчуцької міської ради Кременчуцького району Полтавської області від 07.07.2022 № 909 «Про організацію громадських робіт у другому півріччі 2022 року в Кременчуцькій міській територіальній громад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, затверджені в бюджеті Кременчуцької міської територіальної громади на 2022 рік, в розрізі головних розпорядників бюджетних коштів на суму 201 339,35 грн,  згідно з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2 рік, в розрізі головних розпорядників бюджетних коштів на суму 201 339,35 грн,  згідно з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serg</dc:creator>
  <dc:description/>
  <cp:keywords/>
  <dc:language>en-US</dc:language>
  <cp:lastModifiedBy>sekretar</cp:lastModifiedBy>
  <cp:lastPrinted>2022-08-17T10:35:00Z</cp:lastPrinted>
  <dcterms:modified xsi:type="dcterms:W3CDTF">2022-08-17T07:35:00Z</dcterms:modified>
  <cp:revision>16</cp:revision>
  <dc:subject/>
  <dc:title>Кременчуцька міська рада</dc:title>
</cp:coreProperties>
</file>