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вул. Героїв Маріуполя (попередня назва – пров. Героїв Бреста)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35 (по просп. Свободи)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вітіхи Андрія Миколайовича від 12.08.2022 № А/99-01/96623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Героїв Маріуполя (попередня назва – пров. Героїв Бреста), в районі будинку № 35 (по просп. Свободи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Героїв Маріуполя (попередня назва – пров. Героїв Бреста), в районі будинку № 35 (по просп. Свободи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5,5 кв.м, в тому числі площа тимчасової споруди 5,4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Світісі Андрію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04.09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вітіху Анд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2-05-30T13:57:00Z</cp:lastPrinted>
  <dcterms:modified xsi:type="dcterms:W3CDTF">2022-08-16T07:59:00Z</dcterms:modified>
  <cp:revision>69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