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лаштування малолітнього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искаля *.*.</w:t>
      </w:r>
      <w:r>
        <w:rPr>
          <w:b/>
          <w:bCs/>
          <w:sz w:val="28"/>
          <w:szCs w:val="28"/>
          <w:lang w:val="uk-UA"/>
        </w:rPr>
        <w:t xml:space="preserve"> до інтернатних установ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епартаменту освіти і науки Полтавської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військової державної адміністрації </w:t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1.08.2020 (№ 01-30/1349)</w:t>
      </w:r>
      <w:r>
        <w:rPr>
          <w:bCs/>
          <w:sz w:val="28"/>
          <w:szCs w:val="28"/>
          <w:lang w:val="uk-UA"/>
        </w:rPr>
        <w:t>,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7 від 17 серпня 2022 року),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ст.ст. 1, 11 Закону України «Про забезпечення                організаційно-правових умов соціального захисту дітей-сиріт та дітей, позбавлених батьківського піклування», ст.ст. 34, 52, 53, 59 Закону України «Про місцеве самоврядування в Україні», п. 3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 Комунальному підприємству «Кременчуцький обласний спеціалізований будинок дитини Полтавської обласної ради» порушити клопотання перед Департаментом освіти і науки Полтавської обласної військової адміністрації про влаштування малолітнього Рискаля ******** **********, **.**.**** р.н., до інтернатних установ Департаменту освіти і науки Полтавської обласної військової адміністрації, в зв’язку з досягненням граничного віку перебування в комунальному підприємстві «Кременчуцький обласний спеціалізований будинок дитини Полтавської обласної ради».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39:00Z</dcterms:created>
  <dc:creator>User</dc:creator>
  <dc:description/>
  <cp:keywords/>
  <dc:language>en-US</dc:language>
  <cp:lastModifiedBy>Admin</cp:lastModifiedBy>
  <cp:lastPrinted>2021-07-28T10:48:00Z</cp:lastPrinted>
  <dcterms:modified xsi:type="dcterms:W3CDTF">2022-08-18T06:20:00Z</dcterms:modified>
  <cp:revision>6</cp:revision>
  <dc:subject/>
  <dc:title>АВТОЗАВОДСЬКА  РАЙОННА  РАДА</dc:title>
</cp:coreProperties>
</file>