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му Ахрамович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Луньової ***** ********, **.**.**** р.н., яка проживає за адресою: м. Кременчук, вул. ********, буд. *, кв. **, про надання її малолітньому синові Ахрамовичу 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иконкомом Української міської ради м. Селидове Донецької області), статусу дитини, яка постраждала внаслідок воєнних дій та збройних конфлікт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8.2022 (№ 01-30/13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17 серпня 2022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Ахрамовичу ***** **********,     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7:00Z</dcterms:created>
  <dc:creator>User</dc:creator>
  <dc:description/>
  <cp:keywords/>
  <dc:language>en-US</dc:language>
  <cp:lastModifiedBy>Admin</cp:lastModifiedBy>
  <cp:lastPrinted>2022-08-17T15:32:00Z</cp:lastPrinted>
  <dcterms:modified xsi:type="dcterms:W3CDTF">2022-08-17T12:41:00Z</dcterms:modified>
  <cp:revision>4</cp:revision>
  <dc:subject/>
  <dc:title>АВТОЗАВОДСЬКА  РАЙОННА  РАДА</dc:title>
</cp:coreProperties>
</file>