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678" w:leader="none"/>
          <w:tab w:val="left" w:pos="5103" w:leader="none"/>
        </w:tabs>
        <w:spacing w:before="100" w:after="0"/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трансформаторній підстанції літ. «9Й»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річковий порт» від 01.08.2022 вх. № 28-22/9020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трансформаторній підстанції літ. «9Й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2 по вул. Флотській на № 26 по вул. Велика набережн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8-16T05:16:00Z</dcterms:modified>
  <cp:revision>2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