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есово-штампувальному цех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Ь ПРОМ» від 10.08.2022 вх. № 28-20/95512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 про готовність до експлуатації об’єкта  від 22.11.2021 № ПТ10121110968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есово-штампувальному цех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Вадима Пугачова, 6-Р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5-31T15:10:00Z</cp:lastPrinted>
  <dcterms:modified xsi:type="dcterms:W3CDTF">2022-08-12T10:23:00Z</dcterms:modified>
  <cp:revision>1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