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R5"/>
        <w:spacing w:before="0" w:after="0"/>
        <w:ind w:right="28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о вибуття Лісняка *.*. з</w:t>
      </w:r>
      <w:r>
        <w:rPr/>
        <w:t xml:space="preserve"> </w:t>
      </w:r>
    </w:p>
    <w:p>
      <w:pPr>
        <w:pStyle w:val="FR5"/>
        <w:spacing w:before="0" w:after="0"/>
        <w:ind w:righ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йомної сім’ї Пасько *.*. </w:t>
      </w:r>
    </w:p>
    <w:p>
      <w:pPr>
        <w:pStyle w:val="FR5"/>
        <w:spacing w:before="0" w:after="0"/>
        <w:ind w:righ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Паська *.*. </w:t>
      </w:r>
    </w:p>
    <w:p>
      <w:pPr>
        <w:pStyle w:val="FR5"/>
        <w:ind w:right="28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08"/>
          <w:tab w:val="left" w:pos="567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нувши заяву особи з числа дітей, позбавлених батьківського піклування,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існяка ****** ************, 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№ 565 від 26.04.2002 «Про затвердження Положення про прийомну сім’ю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буття Лісняка Артема Миколайовича, 16.07.2004 р.н., зі складу прийомної сім’ї Пасько *** ********* та Паська ****** ************ від 08.08.2022 № 01-32/727,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комісії з питань захисту прав дитини виконавчого комітету Кременчу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Кременчуцького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тавської області (витяг з протоколу № 26 від 10 серпня 2022 року), </w:t>
      </w:r>
      <w:r>
        <w:rPr>
          <w:rFonts w:cs="Times New Roman" w:ascii="Times New Roman" w:hAnsi="Times New Roman"/>
          <w:sz w:val="28"/>
          <w:szCs w:val="28"/>
        </w:rPr>
        <w:t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FR5"/>
        <w:spacing w:before="0" w:after="0"/>
        <w:ind w:righ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важати особу з числа дітей, позбавлених батьківського піклування, Лісняка ****** ************, **.**.****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таким, що вибув з прийомної сім’ї Пасько *** ******** та Паська ****** ************ з дня прийняття цього рішення у зв’язку із досягненням повноліття.</w:t>
      </w:r>
    </w:p>
    <w:p>
      <w:pPr>
        <w:pStyle w:val="FR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3"/>
      <w:bookmarkEnd w:id="0"/>
      <w:r>
        <w:rPr>
          <w:rFonts w:cs="Times New Roman" w:ascii="Times New Roman" w:hAnsi="Times New Roman"/>
          <w:sz w:val="28"/>
          <w:szCs w:val="28"/>
        </w:rPr>
        <w:t>2. Припинити дію Договору про влаштування дітей на виховання та спільне проживання у прийомній сім’ї, укладеного 04.08.2008 № 1 між виконавчим комітетом Кременчуцької міської ради Полтавської області 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ько **** *********, Паськом ******* ********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соціального захисту населення Крюківського району Департаменту соціального захисту населення (УСЗНКР) Кременчуцької міської ради Кременчуцького району Полтавської області припинити виплати державної соціальної допомоги на утримання прийомної дитини Лісняка ****** ************, **.**.****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та здійснити перерахунок грошового забезпечення за надання соціальних послуг прийомним  батькам Пасько *** ******** та Паську ****** ********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жбі у справах дітей Крюківської районної адміністрації Кременчуцької міської ради Кременчуцького району Полтавської області   організувати передачу документів від прийомних батьків Пасько *** *********, Паська ****** ************ до Лісняка 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47:00Z</dcterms:created>
  <dc:creator>grebennik</dc:creator>
  <dc:description/>
  <cp:keywords/>
  <dc:language>en-US</dc:language>
  <cp:lastModifiedBy>КРЮКІВСЬКА РАЙОННА АДМІНІСТРАЦІЯ</cp:lastModifiedBy>
  <cp:lastPrinted>2022-08-10T15:31:00Z</cp:lastPrinted>
  <dcterms:modified xsi:type="dcterms:W3CDTF">2022-08-11T11:47:00Z</dcterms:modified>
  <cp:revision>2</cp:revision>
  <dc:subject/>
  <dc:title/>
</cp:coreProperties>
</file>