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, на період дії правовог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>режиму воєнного стану, відключення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овнішнього освітлення на вулицях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у відповідності до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/>
      </w:pPr>
      <w:r>
        <w:rPr>
          <w:b/>
          <w:sz w:val="28"/>
          <w:szCs w:val="28"/>
          <w:lang w:val="uk-UA"/>
        </w:rPr>
        <w:t xml:space="preserve">тривалості світового дн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У зв'язку із введенням в Україні воєнного стану, з метою  </w:t>
      </w:r>
      <w:r>
        <w:rPr>
          <w:sz w:val="28"/>
          <w:szCs w:val="28"/>
          <w:lang w:val="uk-UA"/>
        </w:rPr>
        <w:t>здійснення заход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безпеки населення та інтересів держави, тимчасово, на період дії правов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режиму воєнного стану в Україні,  </w:t>
      </w:r>
      <w:r>
        <w:rPr>
          <w:sz w:val="28"/>
          <w:szCs w:val="28"/>
          <w:lang w:val="uk-UA"/>
        </w:rPr>
        <w:t xml:space="preserve">керуючись Законом Украї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благоустрій населених пунктів»,  п.1.10 Методичних рекомендацій з утримання об’єктів зовнішнього освітлення, затверджених наказом міністерства з питань  житлово-комунального господарства України від 21.07.2008 № 253 </w:t>
      </w:r>
      <w:r>
        <w:rPr>
          <w:color w:val="333333"/>
          <w:sz w:val="28"/>
          <w:szCs w:val="28"/>
          <w:shd w:fill="FFFFFF" w:val="clear"/>
          <w:lang w:val="uk-UA"/>
        </w:rPr>
        <w:t>та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color w:val="101010"/>
          <w:sz w:val="28"/>
          <w:szCs w:val="28"/>
          <w:lang w:val="uk-UA"/>
        </w:rPr>
      </w:pPr>
      <w:r>
        <w:rPr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,  на період дії правового режиму воєнного стану, проводити відключення зовнішнього освітлення на вулицях міста Кременчука з 00:00 годин та включати освітлення  у відповідності до тривалості світового дня, згідно з графіком включення та виключення зовнішнього освітлення комунальним підприємством «Міськсвітло» Кременчуцької міської ради Кременчуцького району Полтавської області, затвердженого рішенням виконавчого комітету Кременчуцької міської ради Полтавської області                  від 29.10.2013 № 1413</w:t>
      </w:r>
      <w:r>
        <w:rPr>
          <w:rFonts w:cs="Arial" w:ascii="Arial" w:hAnsi="Arial"/>
          <w:b/>
          <w:bCs/>
          <w:color w:val="666666"/>
          <w:sz w:val="21"/>
          <w:szCs w:val="21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Графіка включення і виключення зовнішнього освітлення комунальним підприємством «Міськсвітло»», до закінчення комендантської години, </w:t>
      </w:r>
      <w:r>
        <w:rPr>
          <w:sz w:val="28"/>
          <w:szCs w:val="28"/>
          <w:lang w:val="uk-UA"/>
        </w:rPr>
        <w:t>з урахува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у світломаскуванн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Міськсвітло» Кременчуцької міської ради Кременчуцького району Полтавської області (Антіпов О.В.) забезпечити роботу мереж зовнішнього освітлення на території міста Кременчука згідно з затвердженим цим рішенням графіко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6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5:00Z</dcterms:created>
  <dc:creator>krygin</dc:creator>
  <dc:description/>
  <cp:keywords/>
  <dc:language>en-US</dc:language>
  <cp:lastModifiedBy>Пользователь</cp:lastModifiedBy>
  <cp:lastPrinted>2022-08-11T08:48:00Z</cp:lastPrinted>
  <dcterms:modified xsi:type="dcterms:W3CDTF">2022-08-11T05:57:00Z</dcterms:modified>
  <cp:revision>13</cp:revision>
  <dc:subject/>
  <dc:title>Тимчасово користуватися “Типовими правилами розміщення зовнішнь</dc:title>
</cp:coreProperties>
</file>