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делегування комунальном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приємству «Кременчукводоканал»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сті функцій замовник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Відповідно до протоколу місцевої комісії з питань техногенно-екологічної безпеки і надзвичайних ситуацій Кременчуцької міської територіальної громади від 04.08.2022 № 11, з метою виконання невідкладних заходів, пов’язаних з ліквідацією аварій на самопливному каналізаційному колекторі та запобігання виникнення надзвичайної ситуації в м.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. 2 ст. 19 Кодексу цивільного захисту України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ст. 8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 17,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увати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Кременчукводоканал» Кременчуцької міської ради Кременчуцького району Полтавської області функції замовника з </w:t>
      </w:r>
      <w:r>
        <w:rPr>
          <w:sz w:val="28"/>
          <w:szCs w:val="28"/>
          <w:lang w:val="uk-UA"/>
        </w:rPr>
        <w:t>капітального ремонту окремих вузлів та систем (ділянок), які є складовою частиною інших об’єктів, а саме: аварійного самопливного каналізаційного колектора діаметром 500 мм (від вул. Єднання України до приймальної камери каналізаційної насосної станції СП-1 по  вул. Леонова,1-В) в м. Кременчу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передбачити у бюджеті Кременчуцької міської територіальної громади фінансування робі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szCs w:val="28"/>
          <w:lang w:val="uk-UA"/>
        </w:rPr>
        <w:t>капітального ремонту окремих вузлів та систем (ділянок), які є складовою частиною інших об’єктів, а саме: аварійного самопливного каналізаційного колектора діаметром 500 мм (від                      вул. Єднання України до приймальної камери каналізаційної насосної станції СП-1 по вул. Леонова,1-В) в м. Кременчу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>«Кременчукводоканал» Кременчуцької міської ради Кременчуцького району Полтавської області (Міхєєв Р.В.) здійснити невідкладні (першочергові) заходи, пов’язані з ліквідацією аварій на самопливному каналізаційному колекторі</w:t>
      </w:r>
      <w:r>
        <w:rPr>
          <w:color w:val="000000"/>
          <w:sz w:val="28"/>
          <w:szCs w:val="28"/>
          <w:lang w:val="uk-UA"/>
        </w:rPr>
        <w:t xml:space="preserve"> діаметром 500 м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ділянці </w:t>
      </w:r>
      <w:r>
        <w:rPr>
          <w:sz w:val="28"/>
          <w:szCs w:val="28"/>
          <w:lang w:val="uk-UA"/>
        </w:rPr>
        <w:t>по               вул. Леонова в м. Кременчу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заступника міського голови - Директора Департаменту фінансів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іленко Т.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ЖЕВ7</cp:lastModifiedBy>
  <cp:lastPrinted>2022-08-10T14:29:00Z</cp:lastPrinted>
  <dcterms:modified xsi:type="dcterms:W3CDTF">2022-08-10T12:12:00Z</dcterms:modified>
  <cp:revision>114</cp:revision>
  <dc:subject/>
  <dc:title>Про    передачу    приміщень</dc:title>
</cp:coreProperties>
</file>