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по просп. Лесі Українки, в районі будинку № 5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2.07.2022 № 28-28/8579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для реалізації преси та тютюнових виробів по просп. Лесі Українки, в районі будинку № 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 реалізації преси та тютюнових виробів по просп. Лесі Українки, в районі будинку № 5, в м. Кременчуці відповідно до паспорта прив’язки на площі 35,75 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7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8-10T10:16:00Z</cp:lastPrinted>
  <dcterms:modified xsi:type="dcterms:W3CDTF">2022-08-10T07:16:00Z</dcterms:modified>
  <cp:revision>1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