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15.04.2022                                                                                                          № 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536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обутового кіоску по ремонту одягу та наданню послуг населенню по вул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Гвардійській, в районі ринку, в м. Кременчуці фізичній особі – підприємцю Турбаєвському Володимиру Миколай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 – підприємця Турбаєвського Володимира Миколайовича від 03.08.2022 № 28-28/91179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побутового кіоску по ремонту одягу та наданню послуг населенню по ву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вардійській, в районі ринку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 – підприємцю Турбаєвському Володимиру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побутового кіоску по ремонту одягу та наданню послуг населенню по ву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Гвардійській, в районі ринку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0,00 кв.м, в тому числі площа тимчасової споруди 16,0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Турбаєвському Володимир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28.08.20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</w:t>
      </w:r>
      <w:r>
        <w:rPr>
          <w:sz w:val="28"/>
          <w:szCs w:val="28"/>
          <w:lang w:val="uk-UA"/>
        </w:rPr>
        <w:t xml:space="preserve"> Турбаєвського Володимир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8-09T10:46:00Z</cp:lastPrinted>
  <dcterms:modified xsi:type="dcterms:W3CDTF">2022-08-09T07:48:00Z</dcterms:modified>
  <cp:revision>66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