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bookmarkStart w:id="0" w:name="_Hlk110340498"/>
      <w:bookmarkEnd w:id="0"/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Шевчен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10340498"/>
      <w:bookmarkStart w:id="2" w:name="_Hlk110340498"/>
      <w:bookmarkEnd w:id="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Розглянувши звернення Товариства з обмеженою відповідальністю «Європабуд» щодо проведення робіт з підключення житлового будинку по вулиці Шевченка, № 33 до мереж водопостачання та водовідведення, які проходять по вулиці Шевченка,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имчасово закрити рух автотранспорту по вулиці Шевченка в                     м. Кременчуці з 12.08.2022 до 14.08.2022 з організацією об’їзду по провулку Челюскінців в м. Кременчуц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овариству з обмеженою відповідальністю «Європабуд» (директор  Моцарь О.П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, протягом тижня забезпечити  відновлення  дорожнього  полотна  вулиці та тротуа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4. На період закриття руху по вулиці Шевченка організувати двосторонній рух автотранспорту по провулку Челюскінців в м. Кременчуці шляхом демонтажу або закриття відповідних дорожніх знаків згідно схем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5. Розробити схему об’їзду пасажирського автомобільного транспорту, погодити її з Батальйоном патрульної поліції в м. Кременчуці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ерепелятник Ю.М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4:00Z</dcterms:created>
  <dc:creator>krygin</dc:creator>
  <dc:description/>
  <cp:keywords/>
  <dc:language>en-US</dc:language>
  <cp:lastModifiedBy>Пользователь</cp:lastModifiedBy>
  <cp:lastPrinted>2022-08-10T11:03:00Z</cp:lastPrinted>
  <dcterms:modified xsi:type="dcterms:W3CDTF">2022-08-10T08:03:00Z</dcterms:modified>
  <cp:revision>19</cp:revision>
  <dc:subject/>
  <dc:title>Тимчасово користуватися “Типовими правилами розміщення зовнішнь</dc:title>
</cp:coreProperties>
</file>