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16.06.2022                                                                                                          № 771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0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</w:t>
      </w:r>
      <w:r>
        <w:rPr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– кіоску побутового призначення для надання послуг з ремонту взуття по</w:t>
      </w:r>
      <w:r>
        <w:rPr>
          <w:b/>
          <w:sz w:val="28"/>
          <w:szCs w:val="28"/>
          <w:lang w:val="uk-UA"/>
        </w:rPr>
        <w:t xml:space="preserve"> вул. Київській, в районі будинку № 91-А, в м. Кременчуці фізичній особі - підприємцю Карнауху Юрію Микола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 – підприємця Карнауха Юрія Миколайовича від 26.07.2022 № 28-28/87171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побутового призначення для надання послуг з ремонту взуття по вул. Київській, в районі будинку № 91-А</w:t>
      </w:r>
      <w:r>
        <w:rPr>
          <w:sz w:val="28"/>
          <w:szCs w:val="28"/>
          <w:lang w:val="uk-UA"/>
        </w:rPr>
        <w:t>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 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 – підприємцю Карнауху Юрію Миколай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побутового призначення для надання послуг з ремонту взутт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                     вул. Київській, в районі будинку № 91-А</w:t>
      </w:r>
      <w:r>
        <w:rPr>
          <w:sz w:val="28"/>
          <w:szCs w:val="28"/>
          <w:lang w:val="uk-UA"/>
        </w:rPr>
        <w:t xml:space="preserve">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>.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9,23 кв.м.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            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 – підприємцю Карнауху Юрію Микола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     м. 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 – підприємця Карнауха Юрія Микола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Ковальчук</cp:lastModifiedBy>
  <cp:lastPrinted>2022-08-09T11:09:00Z</cp:lastPrinted>
  <dcterms:modified xsi:type="dcterms:W3CDTF">2022-08-09T08:12:00Z</dcterms:modified>
  <cp:revision>61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