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на виконання рішення пленарного засідання чотирнадцятої позачергової сесії обласної ради восьмого скликання від 26.07.2022 № 432 та в зв’язку з перевиконанням планованих показників по спеціальному </w:t>
      </w:r>
      <w:r>
        <w:rPr>
          <w:color w:val="000000"/>
          <w:sz w:val="28"/>
          <w:szCs w:val="28"/>
          <w:lang w:val="uk-UA"/>
        </w:rPr>
        <w:t>фонду по ККДБ 50110000  «Цільові фонди, утворені Верховною Радою Автономної Республіки Крим, органами місцевого самоврядування та місцевими органами виконавчої влади»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показників бюджету Кременчуцької міської територіальної громади на 2022 рік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меншити обсяг доходів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 571 000 грн, в тому числі: загальний фонд - 2 356 000 грн, спеціальний фонд - 215 000 </w:t>
      </w:r>
      <w:r>
        <w:rPr>
          <w:sz w:val="28"/>
          <w:szCs w:val="28"/>
          <w:lang w:val="uk-UA"/>
        </w:rPr>
        <w:t>грн,  згідно з додатком 1 до цього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1.2.</w:t>
        <w:tab/>
        <w:t xml:space="preserve">Зменшити </w:t>
      </w:r>
      <w:r>
        <w:rPr>
          <w:sz w:val="28"/>
          <w:szCs w:val="28"/>
          <w:lang w:val="uk-UA" w:eastAsia="uk-UA"/>
        </w:rPr>
        <w:t>обсяг видатків бюджету Кременчуцької міської територіальної громади на суму 2 571 000 грн, в тому числі: загальний фонд - 2 356 000 грн, спеціальний фонд – 215 000 грн  згідно з додатком 2 до цього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2. Зменшити показники міжбюджетних трансфертів з інших бюджетів на суму 2 921 000 грн згідно з додатком 3 до цього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4. Головним розпорядникам бюджетних коштів внести відповідні зміни до паспортів бюджетних програм місцевого бюджету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5. 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ar-SA"/>
        </w:rPr>
        <w:t>6. Рішення затвердити на черговій сесії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ar-SA"/>
        </w:rPr>
        <w:t>8. 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serg</dc:creator>
  <dc:description/>
  <cp:keywords/>
  <dc:language>en-US</dc:language>
  <cp:lastModifiedBy>Budget4ok</cp:lastModifiedBy>
  <cp:lastPrinted>2022-08-03T16:05:00Z</cp:lastPrinted>
  <dcterms:modified xsi:type="dcterms:W3CDTF">2022-08-03T13:06:00Z</dcterms:modified>
  <cp:revision>8</cp:revision>
  <dc:subject/>
  <dc:title>Кременчуцька міська рада</dc:title>
</cp:coreProperties>
</file>