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207-19</w:t>
      </w:r>
      <w:r>
        <w:rPr/>
        <w:t xml:space="preserve"> на розміщення зовнішньої реклами, виданий </w:t>
      </w:r>
      <w:r>
        <w:rPr>
          <w:lang w:val="uk-UA"/>
        </w:rPr>
        <w:t>20 квіт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квітня</w:t>
      </w:r>
      <w:r>
        <w:rPr/>
        <w:t xml:space="preserve"> 20</w:t>
      </w:r>
      <w:r>
        <w:rPr>
          <w:lang w:val="uk-UA"/>
        </w:rPr>
        <w:t xml:space="preserve">12 </w:t>
      </w:r>
      <w:r>
        <w:rPr/>
        <w:t>року</w:t>
      </w:r>
      <w:r>
        <w:rPr>
          <w:lang w:val="uk-UA"/>
        </w:rPr>
        <w:t xml:space="preserve"> № 380 фізичній особі-підприємцю Буренкову Сергію Петровичу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lang w:val="uk-UA"/>
        </w:rPr>
        <w:t>, район буд. № 44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          36,0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308-46 на розміщення зовнішньої реклами, виданий 02 серпня     2010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2 серпня 2010 року фізичній особі-підприємцю Річка Ірині Дмитрівні за адресою розташування реклами: </w:t>
      </w:r>
      <w:r>
        <w:rPr>
          <w:szCs w:val="28"/>
          <w:lang w:val="uk-UA"/>
        </w:rPr>
        <w:t>внутриквартальний проїзд до</w:t>
      </w:r>
      <w:r>
        <w:rPr>
          <w:lang w:val="uk-UA"/>
        </w:rPr>
        <w:t xml:space="preserve"> буд. № 45 по                 вул. Першотравневій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0,4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1107-111 на розміщення зовнішньої реклами без укладання договору на тимчасове користування місцем розташування рекламного засобу, виданий 18 кві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квітня 2012 року № 349 публічному акціонерному товариству «Кременчуцький завод дорожніх машин»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буд. № 4 (І)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9,18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1007-02 на розміщення зовнішньої реклами без укладання договору на тимчасове користування місцем розташування рекламного засобу, виданий 18 кві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квітня 2012 року № 349 публічному акціонерному товариству «Кременчуцький завод дорожніх машин»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буд. № 4 (ІІ)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       17,92 кв.м.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krygin</dc:creator>
  <dc:description/>
  <cp:keywords/>
  <dc:language>en-US</dc:language>
  <cp:lastModifiedBy>cherchenko</cp:lastModifiedBy>
  <cp:lastPrinted>2013-04-10T13:33:00Z</cp:lastPrinted>
  <dcterms:modified xsi:type="dcterms:W3CDTF">2013-04-10T10:34:00Z</dcterms:modified>
  <cp:revision>7</cp:revision>
  <dc:subject/>
  <dc:title>Тимчасово користуватися “Типовими правилами розміщення зовнішнь</dc:title>
</cp:coreProperties>
</file>