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26</w:t>
      </w:r>
    </w:p>
    <w:p>
      <w:pPr>
        <w:pStyle w:val="Normal"/>
        <w:ind w:hanging="72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ЖИТЛОВО-БУДІВЕЛЬНИЙ КООПЕРАТИВ</w:t>
      </w:r>
      <w:r>
        <w:rPr>
          <w:bCs/>
          <w:szCs w:val="28"/>
        </w:rPr>
        <w:t xml:space="preserve"> № 86/144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59130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8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84924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25 по кварталу 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6.7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25 по кварталу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3094990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ЖИТЛОВО-БУДІВЕЛЬНИМ КООПЕРАТИВОМ № 86/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7.8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ЖИТЛОВО-БУДІВЕЛЬНИМ КООПЕРАТИВОМ № 86/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65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65pt;width:26.95pt;height:21.7pt;mso-wrap-style:none;v-text-anchor:middle">
                <v:imagedata r:id="rId10" o:detectmouseclick="t"/>
                <v:stroke color="#ffcc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2849245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утбольне поле та спортивний майданчик, який знаходиться на балансі КМ ЦФЗН «Спорт для всі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54.7pt;mso-wrap-distance-left:9.05pt;mso-wrap-distance-right:9.05pt;mso-wrap-distance-top:0pt;mso-wrap-distance-bottom:0pt;margin-top:1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Футбольне поле та спортивний майданчик, який знаходиться на балансі КМ ЦФЗН «Спорт для всі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1610</wp:posOffset>
                </wp:positionV>
                <wp:extent cx="2849245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тячий майданчик, який знаходиться на балансі КГЖЕП «Автозаводсь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6.7pt;mso-wrap-distance-left:9.05pt;mso-wrap-distance-right:9.05pt;mso-wrap-distance-top:0pt;mso-wrap-distance-bottom:0pt;margin-top:1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дитячий майданчик, який знаходиться на балансі КГЖЕП «Автозаводсь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ЖИТЛОВО-БУДІВЕЛЬНИЙ 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ООПЕРАТИВ № 86/144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квартал 278, буд. 26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ерівник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2-08-01T11:24:00Z</cp:lastPrinted>
  <dcterms:modified xsi:type="dcterms:W3CDTF">2022-08-01T08:25:00Z</dcterms:modified>
  <cp:revision>30</cp:revision>
  <dc:subject/>
  <dc:title>Схема закріплення об’єктів благоустрою</dc:title>
</cp:coreProperties>
</file>