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житловому будинку з господарськими будівлями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Митькова Станіслава Владиславовича та Мітькової Світлани Валеріївни від 26.07.2022 вх. № 28-21/87045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житловому будинку з господарськими будівлями</w:t>
      </w:r>
      <w:r>
        <w:rPr>
          <w:sz w:val="28"/>
          <w:lang w:val="uk-UA"/>
        </w:rPr>
        <w:t xml:space="preserve"> в м. Кременчуц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х по вул. ххххххх на № х-х по вул. ххххххх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1-26T11:28:00Z</cp:lastPrinted>
  <dcterms:modified xsi:type="dcterms:W3CDTF">2022-08-04T12:15:00Z</dcterms:modified>
  <cp:revision>22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