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агань з триатлону 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популяризації триатлону та пропаганди здорового способу життя серед всіх верств населення, керуючись статтями 30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добровольчому формуванню територіальної громади № 10 та громадській організації «Центр соціальної адаптації ІНДІГО» 07 серпня                      2022 року організацію та проведення  змагань з триатлону в місті 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асово обмежити рух автотранспорту під час проведення змагань        з триатлону 07 серпня 2022 року з 09 години 00 хвилин до                                            12 години 00 хвилин від АЗС по вул. Великій набережній, 2-а до                                АЗС по вул. Великій набережній, 32-а,  по вул. Флотській, по вул. Ярмарковій від вул. Флотської до перехрестя з вул. Занасипський Ш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магань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становлення необхідних дорожніх знаків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му підприємству «Кременчук АКВА-СЕРВІС» Кременчуцької міської ради Кременчуцького району Полтавської області забезпечити комплексне, аварійно-рятувальне обслуговування на воді та </w:t>
      </w:r>
      <w:r>
        <w:rPr>
          <w:sz w:val="28"/>
          <w:szCs w:val="28"/>
          <w:shd w:fill="FFFFFF" w:val="clear"/>
        </w:rPr>
        <w:t>надати човен з рятувальниками д</w:t>
      </w:r>
      <w:r>
        <w:rPr>
          <w:sz w:val="28"/>
          <w:szCs w:val="28"/>
        </w:rPr>
        <w:t>о акваторії озера Силікат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. Кременчук управління патрульної поліції в Полтавській області Департаменту патрульної поліції                 (Борзенко О.В.) забезпечити виконання п. 2 цього рішенн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супровід учасників змагань  07 серпня 2022 року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_   </w:t>
      </w: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Cs w:val="20"/>
      <w:lang w:val="uk-UA"/>
    </w:rPr>
  </w:style>
  <w:style w:type="character" w:styleId="Style14">
    <w:name w:val="Основний текст Знак"/>
    <w:qFormat/>
    <w:rPr>
      <w:rFonts w:eastAsia="Times New Roman"/>
      <w:szCs w:val="20"/>
      <w:lang w:val="uk-UA"/>
    </w:rPr>
  </w:style>
  <w:style w:type="character" w:styleId="Style15">
    <w:name w:val="Нижній колонтитул Знак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Шульга Наталія Миколаївна</cp:lastModifiedBy>
  <cp:lastPrinted>2022-08-04T12:11:00Z</cp:lastPrinted>
  <dcterms:modified xsi:type="dcterms:W3CDTF">2022-08-04T10:35:00Z</dcterms:modified>
  <cp:revision>39</cp:revision>
  <dc:subject/>
  <dc:title/>
</cp:coreProperties>
</file>