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ітей, як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раждали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ко *.*. та Страшк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Страшко **** *************,            **.**.**** р.н., яка проживає за адресою: м. Кременчук, вул. *****                 ******, буд. **, кв. **, про надання її дітям, Страшко ********                    *********, **.**.**** р.н., (свідоцтво про народження: серія *-**                             № ******, видане 06.06.2013 відділом державної реєстрації актів                   цивільного стану Кіровського районного управління юстиції у місті               Донецьку) та Страшку **** ***********, **.**.**** р.н., (свідоцтво про народження: серія *-** № ******, видане 08.09.2015 Жовтневим                     відділом державної реєстрації актів цивільного стану реєстраційної                     служби Маріупольського міського управління юстиції у Донецькій                       області) статусу дітей, які постраждали внаслідок воєнних дій                                    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м                Страшко ******** *********, **.**.**** р.н., та Страшку ****                 ***********, **.**.**** р.н., статусу дітей, які постраждали                          внаслідок воєнних дій та збройних конфліктів, від 01.08.2022 № 01-32/720, рішення комісії з питань захисту прав дитини виконавчого комітету Кременчуцької міської ради Кременчуцького району Полтавської області       (витяг з протоколу № 25 від 03 серпня 2022 року), керуючись ст. 30</w:t>
      </w:r>
      <w:r>
        <w:rPr>
          <w:sz w:val="28"/>
          <w:szCs w:val="28"/>
          <w:vertAlign w:val="superscript"/>
        </w:rPr>
        <w:t xml:space="preserve">1                    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  конфліктів, затвердженого постановою Кабінету Міністрів України № 268          від 05.04.2017, ст.ст. 52, 59 Закону України «Про місцеве самоврядування                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ітей, які постраждали внаслідок воєнних дій та збройних конфліктів, малолітнім Страшко ******** *********, **.**.**** р.н., та Страшку 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5:00Z</dcterms:created>
  <dc:creator>User</dc:creator>
  <dc:description/>
  <cp:keywords/>
  <dc:language>en-US</dc:language>
  <cp:lastModifiedBy>КРЮКІВСЬКА РАЙОННА АДМІНІСТРАЦІЯ</cp:lastModifiedBy>
  <cp:lastPrinted>2021-08-04T17:05:00Z</cp:lastPrinted>
  <dcterms:modified xsi:type="dcterms:W3CDTF">2022-08-04T10:27:00Z</dcterms:modified>
  <cp:revision>3</cp:revision>
  <dc:subject/>
  <dc:title>АВТОЗАВОДСЬКА  РАЙОННА  РАДА</dc:title>
</cp:coreProperties>
</file>