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Іванова *.*.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 Іванов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Іванова ********* ***********, який зареєстрований за адресою: м. Кременчук, просп. **** ********, буд. **, кв. **, гр. Іванової ****** *********, неповнолітньої Іванової ******** *************, **.**.**** р.н., які зареєстровані за адресою: м. Кременчук,  вул. ******** 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1.08.2022 (№ 01-30/126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               від 03 серпня 2022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Іванову ******** ********* та Івановій ***** 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аражем та господарськими спорудами № ** по вулиці ******* *********** в                       м. Кременчуці та земельної ділянки площею 0,1064 га, кадастровий номер ************:**:***:****, розташованої за адресою: Полтавська обл., м. Кременчук, вул. ********** **********, **, що належать Іванову ********** ***********, право користування якими мають неповнолітня Іванова ******** ***********, **.**.**** р.н., малолітні Іванова ****** **********, **.**.**** р.н., та Іванов ******* ************,                **.**.**** р.н., на ім’я Іванова ********** **************, за яким він отримає у власність цей житловий будинок з гаражем та господарськими спорудами, т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31:00Z</dcterms:created>
  <dc:creator>User</dc:creator>
  <dc:description/>
  <cp:keywords/>
  <dc:language>en-US</dc:language>
  <cp:lastModifiedBy>Admin</cp:lastModifiedBy>
  <cp:lastPrinted>2022-01-13T11:46:00Z</cp:lastPrinted>
  <dcterms:modified xsi:type="dcterms:W3CDTF">2022-08-04T06:37:00Z</dcterms:modified>
  <cp:revision>13</cp:revision>
  <dc:subject/>
  <dc:title>АВТОЗАВОДСЬКА  РАЙОННА  РАДА</dc:title>
</cp:coreProperties>
</file>