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малолітня Сєдаш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Гратевич **** ********, яка зареєстрована за адресою: м. Кременчук, квт. ***, буд. *, кв. 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01.08.2022 (№ 01-30/125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5 від 03 серп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Гратевич **** ********* на вчинення правочину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 по                       *** кварталу в м. Кременчуці, що належить Полівановій ****** *********, право користування якою має малолітня Сєдашова ******* *********, **.**.**** р.н, на ім’я Гратевич ****** ********, за яким вона отримає у власність цю квартиру</w:t>
      </w:r>
      <w:r>
        <w:rPr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19:00Z</dcterms:created>
  <dc:creator>User</dc:creator>
  <dc:description/>
  <cp:keywords/>
  <dc:language>en-US</dc:language>
  <cp:lastModifiedBy>Admin</cp:lastModifiedBy>
  <cp:lastPrinted>2022-08-03T16:32:00Z</cp:lastPrinted>
  <dcterms:modified xsi:type="dcterms:W3CDTF">2022-08-04T06:24:00Z</dcterms:modified>
  <cp:revision>6</cp:revision>
  <dc:subject/>
  <dc:title>АВТОЗАВОДСЬКА  РАЙОННА  РАДА</dc:title>
</cp:coreProperties>
</file>