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. Руба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Рубана ********** **************, який проживає за адресою: м. Кременчук, просп. ********, буд. *****, кв. **, про визначення способів його участі у вихованні та спілкуванні з малолітньою донькою              Рубан ****** *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8.2022                         (№ 01-30/125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5 від 03 серпня 2022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гр. Рубану ********** ************** для участі у вихованні та спілкуванні з малолітньою донькою Рубан ******* *************, **.**.**** р.н., такі способи участі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побачення щопонеділка, щосереди та щоп’ятниці з 17.00 год. до                  19.00 год. у присутності матері дитини, Рубан ****** ************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першої та третьої неділі місяця з 16.00 год. до 19.00 год. у присутності матері дитини, Рубан ****** *************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7:00Z</dcterms:created>
  <dc:creator>User</dc:creator>
  <dc:description/>
  <cp:keywords/>
  <dc:language>en-US</dc:language>
  <cp:lastModifiedBy>Admin</cp:lastModifiedBy>
  <cp:lastPrinted>2022-08-03T15:37:00Z</cp:lastPrinted>
  <dcterms:modified xsi:type="dcterms:W3CDTF">2022-08-04T06:15:00Z</dcterms:modified>
  <cp:revision>7</cp:revision>
  <dc:subject/>
  <dc:title>АВТОЗАВОДСЬКА  РАЙОННА  РАДА</dc:title>
</cp:coreProperties>
</file>