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кошторис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трат з відзначення 6</w:t>
      </w:r>
      <w:r>
        <w:rPr>
          <w:b/>
          <w:color w:val="000000"/>
          <w:sz w:val="28"/>
          <w:szCs w:val="28"/>
          <w:lang w:val="ru-RU"/>
        </w:rPr>
        <w:t>8</w:t>
      </w:r>
      <w:r>
        <w:rPr>
          <w:b/>
          <w:color w:val="000000"/>
          <w:sz w:val="28"/>
          <w:szCs w:val="28"/>
        </w:rPr>
        <w:t xml:space="preserve">-ї річниці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моги у Великій Вітчизняній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ійні 1941-1945 років </w:t>
      </w:r>
      <w:r>
        <w:rPr>
          <w:b/>
          <w:sz w:val="28"/>
          <w:szCs w:val="28"/>
        </w:rPr>
        <w:t xml:space="preserve">в місті Кременчуц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28, 38, 64, Закону України «Про місцеве самоврядування в Україні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 23 Бюджетного кодексу України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Затвердити кошторис витрат з відзначення 68-ї річниці Перемоги у Великій Вітчизняній війні 1941-1945 років в місті Кременчуці в                  сумі 57000 (п’ятдесят сім тисяч) грн. (додаток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Зменшити суму асигнувань виконавчого комітету Кременчуцької міської ради Полтавської області на суму 57000 (п’ятдесят сім тисяч) грн. та направити дані кош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інню культури і туризму виконавчого комітету Кременчуцької міської ради в сумі 45000 (сорок п’ять тисяч) грн. 00 коп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правлінню у справах сім'ї, дітей і молоді виконавчого комітету Кременчуцької міської ради в сумі 7000 (сім тисяч) грн. 00 коп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ідділу з фізичної культури і спорту виконавчого комітету Кременчуцької міської ради в сумі 5000 (п’ять тисяч) грн. 00 ко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ступнику міського голови – начальнику фінансового управління виконкому міської ради Неіленко Т.Г. внести відповідні зміни до розпису видатків міського бюджету на 2013 рі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Затвердити дане рішення виконавчого комітету Кременчуцької міської ради Полтавської області на сесі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Погрібного А.М. та заступника міського голови Малецького В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</w:t>
        <w:tab/>
        <w:tab/>
        <w:tab/>
        <w:tab/>
        <w:t xml:space="preserve">                 </w:t>
        <w:tab/>
        <w:tab/>
        <w:t>О.М.БАБАЄ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ab/>
        <w:t xml:space="preserve">до рішення виконавчого комітет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шторис витра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 відзначення 68-ї річниці Перемоги в Великій Вітчизняній війн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41-1945 років в місті Кременчуц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440"/>
        <w:gridCol w:w="198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ланован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тість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озпорядники кош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спортивно-нагородної продукції (кубки, медал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8"/>
                <w:szCs w:val="28"/>
              </w:rPr>
              <w:t>Відділ з фізичної культури і спорту виконавчого комітету Кременчуц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відділу з фізичної культури і спорту виконавчого комітету Кремен-чуцької міської ради Мазур О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забезпечення звуковим обладнанням святкових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5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му виконавчого комітету Кременчуц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культури і туризму виконавчого комітету Кременчуцької міської ради Кондрашов В.О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слуг по проведенню піротехнічних ефе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му виконавчого комітету Кременчуц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культури і туризму виконавчого комітету Кременчуцької міської ради Кондрашов В.О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овітряних куль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5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</w:rPr>
              <w:t>у справах сім'ї, дітей і молоді виконавчого комітету Кременчуц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  <w:r>
              <w:rPr>
                <w:color w:val="000000"/>
                <w:sz w:val="28"/>
                <w:szCs w:val="28"/>
              </w:rPr>
              <w:t>у справах сім'ї, дітей і молоді виконавчого комітету Кремен-чуцької міської ради Усанова О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вітальних листі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</w:rPr>
              <w:t>у справах сім'ї, дітей і молоді виконавчого комітету Кременчуц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  <w:r>
              <w:rPr>
                <w:color w:val="000000"/>
                <w:sz w:val="28"/>
                <w:szCs w:val="28"/>
              </w:rPr>
              <w:t>у справах сім'ї, дітей і молоді виконавчого комітету Кремен-чуцької міської ради Усанова О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5" w:leader="none"/>
              </w:tabs>
              <w:outlineLvl w:val="0"/>
              <w:rPr/>
            </w:pPr>
            <w:r>
              <w:rPr>
                <w:b/>
                <w:sz w:val="28"/>
                <w:szCs w:val="28"/>
              </w:rPr>
              <w:tab/>
              <w:t>Взага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rPr/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  <w:t xml:space="preserve">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ідуючий організаційно-контрольн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ом апарату міського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     В.В.ДЕКУСАР</w:t>
      </w:r>
    </w:p>
    <w:sectPr>
      <w:footerReference w:type="default" r:id="rId2"/>
      <w:type w:val="nextPage"/>
      <w:pgSz w:w="11906" w:h="16838"/>
      <w:pgMar w:left="1701" w:right="851" w:gutter="0" w:header="0" w:top="1134" w:footer="12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_ №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7:00Z</dcterms:created>
  <dc:creator>Bagmet</dc:creator>
  <dc:description/>
  <cp:keywords/>
  <dc:language>en-US</dc:language>
  <cp:lastModifiedBy>Bagmet</cp:lastModifiedBy>
  <cp:lastPrinted>2013-04-10T16:38:00Z</cp:lastPrinted>
  <dcterms:modified xsi:type="dcterms:W3CDTF">2013-04-11T08:49:00Z</dcterms:modified>
  <cp:revision>23</cp:revision>
  <dc:subject/>
  <dc:title/>
</cp:coreProperties>
</file>