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9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функціональному готельному комплексу з апартаментами в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ЕНЧУЦЬКА ТОРГОВА ГІЛЬДІЯ»  від 25.07.2022 вх. № 28-20/8654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              дозвіл на виконання будівельних робіт від 03.06.2022 № ІУ013220602962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функціональному готельному комплексу з апартамент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 Українська, 14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15T13:06:00Z</cp:lastPrinted>
  <dcterms:modified xsi:type="dcterms:W3CDTF">2022-08-02T10:08:00Z</dcterms:modified>
  <cp:revision>1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